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357" w:hanging="0"/>
        <w:jc w:val="both"/>
        <w:rPr/>
      </w:pPr>
      <w:r>
        <w:rPr/>
      </w:r>
    </w:p>
    <w:p>
      <w:pPr>
        <w:pStyle w:val="1"/>
        <w:autoSpaceDE w:val="true"/>
        <w:rPr>
          <w:rFonts w:ascii="Arial;Times New Roman" w:hAnsi="Arial;Times New Roman" w:cs="Arial;Times New Roman"/>
          <w:sz w:val="20"/>
          <w:szCs w:val="20"/>
        </w:rPr>
      </w:pPr>
      <w:r>
        <w:rPr/>
        <w:t>Приложение 1 </w:t>
      </w:r>
    </w:p>
    <w:p>
      <w:pPr>
        <w:pStyle w:val="TextBody"/>
        <w:spacing w:before="0" w:after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тройств самообслуживания Клинского и Химкинского ОСБ</w:t>
      </w:r>
    </w:p>
    <w:p>
      <w:pPr>
        <w:pStyle w:val="TextBod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4" w:type="dxa"/>
        <w:jc w:val="left"/>
        <w:tblInd w:w="-1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97"/>
        <w:gridCol w:w="1418"/>
        <w:gridCol w:w="907"/>
        <w:gridCol w:w="964"/>
        <w:gridCol w:w="1191"/>
        <w:gridCol w:w="2495"/>
        <w:gridCol w:w="289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b/>
                <w:b/>
                <w:bCs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b/>
                <w:b/>
                <w:bCs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b/>
                <w:b/>
                <w:bCs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sz w:val="16"/>
                <w:szCs w:val="16"/>
              </w:rPr>
              <w:t>ОСБ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b/>
                <w:b/>
                <w:bCs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sz w:val="16"/>
                <w:szCs w:val="16"/>
              </w:rPr>
              <w:t>Тип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b/>
                <w:b/>
                <w:bCs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cs="Arial CYR;Arial"/>
                <w:b/>
                <w:b/>
                <w:bCs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sz w:val="16"/>
                <w:szCs w:val="16"/>
              </w:rPr>
              <w:t xml:space="preserve">Завод. </w:t>
            </w:r>
          </w:p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b/>
                <w:b/>
                <w:bCs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b/>
                <w:b/>
                <w:bCs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sz w:val="16"/>
                <w:szCs w:val="16"/>
              </w:rPr>
              <w:t>Место установки УС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b/>
                <w:b/>
                <w:bCs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b/>
                <w:bCs/>
                <w:sz w:val="16"/>
                <w:szCs w:val="16"/>
              </w:rPr>
              <w:t>Адрес установки УС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Diebold 10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06433-459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Завод "Солстек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Солнечногорск, Стеклозаводская ул., д.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Diebold 10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064Е4-5151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агазин "Квартал-74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Клин, Гагарина ул., д.49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Diebold 10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07105-0505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Операционный отдел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Клин, Левонабережная ул., д.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Diebold 10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07105-0562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2563/064 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Солнечногорск, Банковская ул., д.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Diebold 10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071E4-4870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2563/074 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Солнечногорск, Советская ул., д.5/1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Diebold 10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071E4-487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2563/048 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Клин, Карла Маркса ул., д.3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Diebold 10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071Е4-1049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ОАО "Химлаборприбор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Клин, Папивина ул., д.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082364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ЗАО "Европласт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п.Радумля, мкрн "Механического завода №1"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082232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агазин "Дикси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п.Радомля, мкрн "Механического завода №1" д.11а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184207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агазин "Копейка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Высоковск, Ленина ул., д.1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288500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агазин "Копейка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Солнечногорск, Красноармейская ул., д.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261572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агазин "Магазин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Солнечногорск, Красная ул., д.16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135600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агазин-9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Клин-9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852239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УЗ "Солнечногорская ЦРБ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Солнечногорск, мкрн "Рекинцо"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184181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ОАО "Мясокомбинат Клинский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Клин, Дурыманова ул., д.1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852280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 xml:space="preserve">ОАО "САН Инбев"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Клин, Московская ул., д.2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138544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ОАО "ЭйДжиСиФлэт-ГлассКлин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с.Спас-Заулок, Сосновый бор ул., д.3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66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138177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ОПЕРО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Клин, Левонабережная ул., д.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66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289469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ТК "Континент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Клин, Гагарина ул., д.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852279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ТЦ "Альянс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Солнечногорск, Тельнова ул., д.3/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082337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ТЦ "Дарья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Клин, Карла Маркса ул., д.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137826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ТЦ "МЭТР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Солнечногорск, Красная ул., д.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70896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2563/032 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Высоковск, Владыкина ул., д.2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993253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2563/043 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Клин, Литейная ул., д.2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138023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2563/051 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Клин, Чайковского ул., д.60, к.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137101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2563/051 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Клин, Чайковского ул., д.60, к.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617333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2563/062 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Клин, К.Маркса ул., д.70/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66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289469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2563/064 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Солнечногорск, Банковская ул., д.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617293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2563/065 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Солнечногорск, Красная ул., д.17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66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138180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2563/074 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Солнечногорск, Советская ул., д.5/1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ITT 552.18SM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58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ОПЕРО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Клин, Лево-Набережная ул., д.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ITT 552.18SM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72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2563/03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Высоковск, Владыкина ул., д.2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ITT 552.18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10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</w:t>
            </w: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 xml:space="preserve"> №2563/04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Клин, Литейная ул., д.2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ITT 552.18SM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72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2563/04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Клин, К. Маркса ул., д.3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ITT 522.18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239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</w:t>
            </w: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 xml:space="preserve"> №2563/05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Клин, Чайковского ул., д.60, к.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ITT 552.18SM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72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2563/06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Клин, К. Маркса ул., д.70/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ITT 552.18SM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58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2563/06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Солнечногорск, Банковская ул., д.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ITT 552.18SM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5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2563/06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Солнечногорск, Красная ул., д.17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ITT 552.18SM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72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2563/07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Солнечногорск, мкрн "Рекинцо", д.1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Клинское ОСБ №25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ITT 552.18SM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58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2563/07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Солнечногорск, Советская ул., д.5/1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Diebold 10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06433-430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Академия гражданской защиты МЧС РФ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п.Новогорск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Diebold 10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07105-0286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7825/022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Юбилейный пр., д.41а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Diebold 10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07105-0569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7825/025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Истра, Советская ул., д.2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Diebold 10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07105-0570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Завод "ДСПиД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п.Подрезково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Diebold 10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07105-1338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7825/045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Пролетарская ул., д.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Diebold 10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071E4-895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7825/026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Дедовск, Гагарина ул., д.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Diebold 10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071Е4-1061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7825/04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Лавочкина ул., д.1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Diebold 10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071Е4-1061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Операционный отдел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Юбилейный пр-т, д.7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Diebold 10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071Е4-1070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7825/04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Пожарского ул., д.1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Diebold 10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071Е4-1250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ОАО "МКБ Факел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Академика Грушина ул., д.3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135602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Академия гражданской защиты МЧС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мкрн "Новогорск"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110575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 xml:space="preserve">ДЦ "Кантри-Парк"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Панфилова ул., д. 19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110672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ЗАО "Химкинское СМУ МОИС-1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Нагорное ш., д.59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26180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агазин "Пятерочка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Сходня, Мичурина ул., д.2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184199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агазин "Продукты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Кудрявцева ул., д.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792398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ГУ Культуры и искусства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Библиотечная ул., д.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068147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ясокомбинат "Вэлком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п.Павловская Слобода, Ленина ул., д.7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028999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НП "Мерседес-Бенц Клуб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Вашутинское ш., д.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082333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ТД "Идея-Мебель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д.Голиково, Усковская ул.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617212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Торговый центр "OBI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мкрн №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707708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ТЦ "Ашан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мкрн №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707712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ТЦ "Ашан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мкрн №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184197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ТЦ "Ашан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мкрн №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260353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ТЦ "Дикси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Сходня, Кирова ул., д.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184198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ТЦ "Жемчужина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Истра, Московская ул., д.47 а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28838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ТЦ "Лига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Ленинградское ш., вл.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66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807437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ТЦ "МЕГА" Филиал №7825/047 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мкрн №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708957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ТЦ "МЕГА"Филиал №7825/047 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мкрн №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617211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ТЦ "Прогресс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п.Снегири, Московская ул., д.1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972929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7825/011 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Проспект Мира, д.1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792980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7825/021 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Юбилейный пр., д.4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66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288272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7825/022 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Юбилейный пр-т, д.41а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082707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7825/023 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Кирова ул., д.3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972929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7825/037 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п.Павловская Слобода, Луначарского ул., д.7/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794051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7825/038 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Истра, Ленина ул., д.1а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261094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7825/048 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Лавочкина ул., д.1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3709017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7825/08 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Сходня, Чапаева ул., д.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261095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тделение №7825 Сбербанка России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Юбилейный пр-т, д.7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Банком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NCR 5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260353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Центр. военный госпиталь ФГМУ "Медцентр при Спецстрое России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мкрн "Планерное", влад. 1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ITT 522.18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516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</w:t>
            </w: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 xml:space="preserve"> №7825/0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Юбилейный пр-т, д.7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ITT 522.18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513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</w:t>
            </w: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 xml:space="preserve"> №7825/0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Маяковская ул., д.16/1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ITT 552.18SM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4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7825/0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Пожарского ул., д.1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ITT 522.18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36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</w:t>
            </w: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 xml:space="preserve"> №7825/0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Чапаева ул., д.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ITT 522.18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170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</w:t>
            </w: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 xml:space="preserve"> №7825/01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Мира пр-т, д.1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ITT 522.18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528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</w:t>
            </w: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 xml:space="preserve"> №7825/01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Мира пр-т, д.1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ITT 522.18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359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</w:t>
            </w: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 xml:space="preserve"> №7825/01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Кудрявцева ул.,д.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ITT 522.18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510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</w:t>
            </w: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 xml:space="preserve"> №7825/017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Северная ул., д.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ITT 522.18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508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</w:t>
            </w: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 xml:space="preserve"> №7825/01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Кирова ул., д.9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ITT 522.18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531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</w:t>
            </w: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 xml:space="preserve"> №7825/019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Лавочкина ул., д.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ITT 522.18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508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</w:t>
            </w: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 xml:space="preserve"> №7825/02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Сходня, Банный пер., д.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ITT 552.18SM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4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7825/02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Юбилейный пр-т, д.4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ITT 522.18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169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</w:t>
            </w: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 xml:space="preserve"> №7825/02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Кирова ул., д.3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ITT 552.18SM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4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7825/02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9 Мая ул., д.18б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ITT 522.18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355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</w:t>
            </w: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 xml:space="preserve"> №7825/02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Истра, Советская ул., д.2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ITT 522.18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354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</w:t>
            </w: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 xml:space="preserve"> №7825/02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Дедовск, Гагарина ул., д.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ITT 552.18SM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4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7825/03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Истра, Ленина ул., д.1а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ITT 552.18SM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44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 №7825/04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Пролетарская ул., д.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Химкинское ОСБ №78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ITT 522.18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355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</w:t>
            </w: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 xml:space="preserve"> №7825/04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Лавочкина ул., д.1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 xml:space="preserve">Химкинское ОСБ №7825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ITT 502.18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032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Филиал</w:t>
            </w: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 xml:space="preserve"> №7825/02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Юбилейный пр-т, д.41а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 xml:space="preserve">Химкинское ОСБ №7825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ИП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ITT-522.18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  <w:lang w:val="en-US"/>
              </w:rPr>
              <w:t>129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  <w:lang w:val="en-US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ОПЕРО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CYR;Arial" w:hAnsi="Arial CYR;Arial" w:eastAsia="Arial Unicode MS;Tahoma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  <w:t>Московская обл. г.Химки, Юбилейный пр-т, д.7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964" w:gutter="0" w:header="0" w:top="851" w:footer="28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Arial CY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-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20:00Z</dcterms:created>
  <dc:creator>ManuykoMG</dc:creator>
  <dc:description/>
  <cp:keywords/>
  <dc:language>en-US</dc:language>
  <cp:lastModifiedBy>ManuykoMG</cp:lastModifiedBy>
  <dcterms:modified xsi:type="dcterms:W3CDTF">2010-08-23T06:40:00Z</dcterms:modified>
  <cp:revision>15</cp:revision>
  <dc:subject/>
  <dc:title/>
</cp:coreProperties>
</file>