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Перечень  ВСП,  на  которые  распространяется  «Политика  крупных  сделок»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4809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№</w:t>
            </w:r>
            <w:r>
              <w:rPr>
                <w:rFonts w:eastAsia="Arial;Tahoma" w:cs="Arial;Tahoma" w:ascii="Arial;Tahoma" w:hAnsi="Arial;Tahoma"/>
                <w:sz w:val="20"/>
                <w:szCs w:val="20"/>
              </w:rPr>
              <w:t xml:space="preserve"> </w:t>
            </w:r>
            <w:r>
              <w:rPr>
                <w:rFonts w:cs="Arial;Tahoma" w:ascii="Arial;Tahoma" w:hAnsi="Arial;Tahoma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тделени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Номер (статус) ВСП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Адрес  ВСП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алаших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60" w:after="0"/>
              <w:jc w:val="both"/>
              <w:rPr>
                <w:rFonts w:ascii="Arial;Tahoma" w:hAnsi="Arial;Tahoma" w:cs="Arial;Tahoma"/>
                <w:iCs/>
                <w:sz w:val="20"/>
                <w:szCs w:val="20"/>
              </w:rPr>
            </w:pPr>
            <w:r>
              <w:rPr>
                <w:rFonts w:cs="Arial;Tahoma" w:ascii="Arial;Tahoma" w:hAnsi="Arial;Tahoma"/>
                <w:iCs/>
                <w:sz w:val="20"/>
                <w:szCs w:val="20"/>
              </w:rPr>
              <w:t>г. Балашиха, ул. Объединения, д.7/27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2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iCs/>
                <w:sz w:val="20"/>
                <w:szCs w:val="20"/>
              </w:rPr>
              <w:t>г. Реутов, пр. Юбилейный, д.24/7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iCs/>
                <w:sz w:val="20"/>
                <w:szCs w:val="20"/>
              </w:rPr>
              <w:t>г. Железнодорожный, ул. Пролетарск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Видновское ОСБ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Видное, ул. Советская, 34-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15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Видное, ул. Советская, 2-б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5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Домодедово, Каширское шоссе, д. 60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Волоколамское ОСБ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Волоколамск, ул. Ново-Солдатская, д. 14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п. Лотошино, ул. Калинина, д.1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8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п. Шаховская, 1-й Советский пер., 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Дмитро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Дмитров, ул. Семенюка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Дубна, пр-т Боголюбова, д.2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Егорье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Егорьевск, ул.Советская, д.11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Егорьевск, 6 микрорайон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3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Егорьевск, 1 микрорайон, д.7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Шатура, пр-т Ильича, д.59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9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Рошаль, ул. Фридриха-Энгельса, д.33/7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Шатура, пр-т Ильича, д.4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л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Клин, ул. Лево-Набережн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Солнечногорск, ул. Банковская, д.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Солнечногорск, ул. Советская, д.5/1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оломе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оломна, ул. Фрунзе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оломна, ул. Зеленая, д. 3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Воскресенск, ул. Советская, д. 5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4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ороле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оролев, пр-т Космонавтов, д. 6 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09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Юбилейный, ул. М.К. Тихонравова, д. 3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99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Юбилейный, ул. Пионерская, д. 1/4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101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Пушкино, ул. Чехова, д. 33/9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8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расногор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расногорск, ул. Ленина, д. 26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30</w:t>
            </w:r>
          </w:p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расногорск, пос. Нахабино, ул. Институтская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38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Красногорск, ул. Ленина, д. 55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1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Луховиц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Луховицы, ул. Пушкина, д.14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29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Зарайск, ул. Гуляева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38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пгт. Серебряные  Пруды, мкрн. Юбилейный,д.1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Люберец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Люберцы, ул.Красноармейская, д.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3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Дзержинский, ул.Лесн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Лыткарино, ул.Спортивн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7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ытищ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Мытищи, Новомытищинский пр-кт, д.5, корп. 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8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Долгопрудный, Московское шоссе, д. 27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9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Лобня, ул. Ленина, д. 19, корп.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</w:rPr>
              <w:t>Наро-Фом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Наро-Фоминск,  ул. Маршала Жукова Г.К., д.18а 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1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2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пос. Селятино, д.5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Апрелевка, ул.Февральская, д.55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3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Ног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Ногинск, ул. 3 Интернационала, д. 11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4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Черноголовка, ул. Центральная, д. 10-А. 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Электросталь, ул. Мир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5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Электросталь, ул. Победы, д. 17, кор.1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7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динцо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Одинцово, ул. Молодежная, д.2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8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8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динцовский р-н, дер. Жуковка, д.123-Б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9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рехово-Зуе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Орехово-Зуево ул. К.Либкнехта д.4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Орехово-Зуево ул. Юбилейный пр. д. 5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Павловский Посад ул. Герцена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2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rPr>
                <w:rFonts w:ascii="Arial;Tahoma" w:hAnsi="Arial;Tahoma" w:cs="Arial;Tahoma"/>
                <w:b w:val="false"/>
                <w:b w:val="false"/>
                <w:bCs w:val="false"/>
              </w:rPr>
            </w:pPr>
            <w:r>
              <w:rPr>
                <w:rFonts w:cs="Arial;Tahoma" w:ascii="Arial;Tahoma" w:hAnsi="Arial;Tahoma"/>
                <w:b w:val="false"/>
                <w:bCs w:val="false"/>
              </w:rPr>
              <w:t>Подоль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Подольск, ул. Кирова, д.2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12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г. Климовск, ул. Ленина, 19 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4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12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Чехов, ул. Чехова, д.7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Раме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Раменское, ул. Михалевича, д. 39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8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Жуковский, ул. Гагарина, д. 4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7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Бронницы, ул. Советская, д. 141 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Руз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Руза, ул. Социалистическая,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01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пос. Тучково, ул. Совет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0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8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Можайск, ул. 20 Января, д.19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1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Сергиево-Посад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Сергиев Посад, ул. Валовая, д.27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0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Сергиев Посад, пр. Красной Армии, д.138/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3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1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Хотьково, ул.Заводск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4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Серпухо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Серпухов, ул. Луначарского,д. 33-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79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Протвино, Центральный проезд , 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6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83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Серпухов, ул. Советская , д.7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7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Ступ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Ступино, ул.Андропова, д.6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8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1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Кашира-2, ул.Садовая, д.33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9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Кашира-1, ул.Советская, д.2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0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Химкин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Химки, Юбилейный пр-т,д.7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1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4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Химки, мкр. ИКЕА,корп.№2 (ТЦ МЕГА)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2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25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Истра, ул. Советская, д.2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3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Щелковское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О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Щелково, ул. Комсомольская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4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63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Щелково, Пролетарский пр-кт, д.1/1а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5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057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г. Фрязино, пр-кт Мира, д.20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У  Банка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ПЕРУ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szCs w:val="20"/>
              </w:rPr>
              <w:t>г. Москва, ул. Б. Андроньевская, д. 8</w:t>
            </w:r>
          </w:p>
        </w:tc>
      </w:tr>
    </w:tbl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Latha;Courier New"/>
      <w:b/>
      <w:bCs/>
      <w:sz w:val="20"/>
      <w:szCs w:val="20"/>
      <w:lang w:bidi="en-US"/>
    </w:rPr>
  </w:style>
  <w:style w:type="character" w:styleId="WW8Num1z0">
    <w:name w:val="WW8Num1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; MS Sans Serif" w:hAnsi="Tahoma; MS Sans Serif" w:cs="Tahoma; MS Sans Serif"/>
      <w:sz w:val="16"/>
      <w:szCs w:val="16"/>
      <w:lang w:bidi="en-US"/>
    </w:rPr>
  </w:style>
  <w:style w:type="paragraph" w:styleId="2">
    <w:name w:val="Основной текст 2"/>
    <w:basedOn w:val="Normal"/>
    <w:qFormat/>
    <w:pPr>
      <w:autoSpaceDE w:val="false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1:00Z</dcterms:created>
  <dc:creator>Kharitonov</dc:creator>
  <dc:description/>
  <cp:keywords/>
  <dc:language>en-US</dc:language>
  <cp:lastModifiedBy>Manuyko</cp:lastModifiedBy>
  <cp:lastPrinted>2010-04-13T16:20:00Z</cp:lastPrinted>
  <dcterms:modified xsi:type="dcterms:W3CDTF">2010-06-08T07:31:00Z</dcterms:modified>
  <cp:revision>2</cp:revision>
  <dc:subject/>
  <dc:title>Приложение  № 1</dc:title>
</cp:coreProperties>
</file>