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>
          <w:b/>
          <w:bCs/>
        </w:rPr>
        <w:t>Приложение №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Коммерческое предложение компании ________________________________         по уборк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здания Дмитровское отделение №256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93"/>
        <w:gridCol w:w="1545"/>
        <w:gridCol w:w="1326"/>
        <w:gridCol w:w="1540"/>
        <w:gridCol w:w="1859"/>
        <w:gridCol w:w="1608"/>
        <w:gridCol w:w="1691"/>
        <w:gridCol w:w="2224"/>
      </w:tblGrid>
      <w:tr>
        <w:trPr>
          <w:trHeight w:val="17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в  меся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борк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 метра 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 с НД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для   п. 5 – стоимость вывоза 1 самосва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 снего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услуг  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яц  в руб. с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услуг в год в рублях с учетом НД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твенно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борочной техники (указать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уборки служ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мещений  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егающей территори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служебных поме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3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борка прилегающе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 материалы для санитарных  уз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йка остекления (окон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кв.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9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йка окон производится два раза в год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гр.5 указать стоимость одной мойки. 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 6 указать стоимость за две мойки окон</w:t>
            </w:r>
          </w:p>
        </w:tc>
      </w:tr>
      <w:tr>
        <w:trPr>
          <w:trHeight w:val="12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воз снега с погрузкой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амосва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7 куб. 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  -   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 по факту</w:t>
            </w:r>
          </w:p>
        </w:tc>
      </w:tr>
      <w:tr>
        <w:trPr>
          <w:trHeight w:val="1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 -  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о факту</w:t>
            </w:r>
          </w:p>
        </w:tc>
      </w:tr>
      <w:tr>
        <w:trPr>
          <w:trHeight w:val="1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 -   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о факту</w:t>
            </w:r>
          </w:p>
        </w:tc>
      </w:tr>
      <w:tr>
        <w:trPr>
          <w:trHeight w:val="1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 -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о факту</w:t>
            </w:r>
          </w:p>
        </w:tc>
      </w:tr>
      <w:tr>
        <w:trPr>
          <w:trHeight w:val="1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рт       -   8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о факт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-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имечание: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(дополнительные предложения организ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Генеральный директор          __________________________________       ______________/_____________/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sz w:val="20"/>
        </w:rPr>
        <w:t>наименование организации)                                             (подпись)                        (ФИ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</w:t>
      </w:r>
      <w:r>
        <w:rPr/>
        <w:t>М.п.</w:t>
      </w:r>
    </w:p>
    <w:sectPr>
      <w:type w:val="nextPage"/>
      <w:pgSz w:orient="landscape" w:w="17634" w:h="13098"/>
      <w:pgMar w:left="2081" w:right="1418" w:gutter="567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4:00Z</dcterms:created>
  <dc:creator>KovalSG</dc:creator>
  <dc:description/>
  <cp:keywords/>
  <dc:language>en-US</dc:language>
  <cp:lastModifiedBy>Manuyko</cp:lastModifiedBy>
  <cp:lastPrinted>2009-11-02T11:12:00Z</cp:lastPrinted>
  <dcterms:modified xsi:type="dcterms:W3CDTF">2009-11-13T13:34:00Z</dcterms:modified>
  <cp:revision>2</cp:revision>
  <dc:subject/>
  <dc:title>                                                                                                                              </dc:title>
</cp:coreProperties>
</file>