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Техническое задание на поставку минеральной природной столовой в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здание аппарата Среднерусского банка Сбербанка России, расположен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по ул. Б. Андроньевская, д.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ПОСТАВЛЯЕМОЙ ВОД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ода должна соответствовать требованиям Сан. Пин.</w:t>
      </w:r>
      <w:r>
        <w:rPr>
          <w:b/>
          <w:bCs/>
          <w:i/>
          <w:iCs/>
        </w:rPr>
        <w:t xml:space="preserve"> </w:t>
      </w:r>
      <w:r>
        <w:rPr/>
        <w:t xml:space="preserve">2.3.2. 1078-01, ГОСТ 13273-88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«Воды минеральные питьевые лечебные и лечебно- столовые», ТУ 9185-002-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3686663-07 или требованиям Сан. Пин. 2.1.4.1116-02 «Питьевая вода. Гигиенические требования к качеству воды, расфасованной в емкости. Контроль качеств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Указать место разлива во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О ПОСТАВЛЯЕМОЙ ВОД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1.   Разовая поставка воды (еженедельная)  -  70 баллонов.</w:t>
      </w:r>
    </w:p>
    <w:p>
      <w:pPr>
        <w:pStyle w:val="Normal"/>
        <w:ind w:left="720" w:hanging="0"/>
        <w:jc w:val="both"/>
        <w:rPr/>
      </w:pPr>
      <w:r>
        <w:rPr/>
        <w:t>Поставка в месяц                                       -  280 балл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Е К ЕМКОСТЯМ, В КОТОРЫХ ПОСТАВЛЯЕТСЯ ВОД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а поставляется в пластиковых бутылях емкостью не менее 19,2 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доступа к воде должно быть закрыто защитной пленкой (горловина буты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ЗАЛОГУ ПО ПОСТАВЛЕМОЙ ПЛАСТИКОВОЙ ТАР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да должна поставляться в бутылях, без предварительной оплаты залога по таре, по адресу Заказч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НЫЕ МАТЕРИАЛЫ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стиковые стаканы (одноразовы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вка в месяц - 68 упаковок по 200шт. (в упаков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МОНТ ОБОРУДОВАНИ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ломке оборудования для разлива воды (кулер) фирма на время ремонта предоставляет заме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кий ремонт оборудования стоимостью до 600 рублей фирма производит за свой счет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Заместитель директора</w:t>
      </w:r>
    </w:p>
    <w:p>
      <w:pPr>
        <w:pStyle w:val="Normal"/>
        <w:ind w:left="420" w:hanging="0"/>
        <w:jc w:val="both"/>
        <w:rPr/>
      </w:pPr>
      <w:r>
        <w:rPr/>
        <w:t>Административного управления                                                                   А.А. Бандура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6:00Z</dcterms:created>
  <dc:creator>KovalSG</dc:creator>
  <dc:description/>
  <dc:language>en-US</dc:language>
  <cp:lastModifiedBy>Кучер</cp:lastModifiedBy>
  <cp:lastPrinted>2008-01-11T09:23:00Z</cp:lastPrinted>
  <dcterms:modified xsi:type="dcterms:W3CDTF">2008-01-15T06:28:00Z</dcterms:modified>
  <cp:revision>12</cp:revision>
  <dc:subject/>
  <dc:title>   Техническое задание на поставку минеральной природной столовой воды</dc:title>
</cp:coreProperties>
</file>